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Вопросы для обсуждения в группах по изучению Библии и общения пасторской (учительной) проповеди (15-20 минут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ва главная идея проповеди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 чему Бог призывал нас через проповедника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к исполнить то, к чему Бог призывал нас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 какими препятствиями мы столкнемся на пути исполнения Божьего призыва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Что особенно коснулось лично вас?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Деян. 8:26-40 </w:t>
      </w:r>
      <w:r>
        <w:rPr>
          <w:bCs/>
          <w:sz w:val="28"/>
          <w:lang w:val="ru-RU"/>
        </w:rPr>
        <w:t>(Рекомендуется проводить в период с 7 по 13 сентября (Церковь «Благовестие» и «Свет Надежды»).</w:t>
      </w:r>
    </w:p>
    <w:p>
      <w:pPr>
        <w:pStyle w:val="Normal"/>
        <w:rPr/>
      </w:pPr>
      <w:r>
        <w:rPr>
          <w:b/>
          <w:bCs/>
          <w:lang w:val="ru-RU"/>
        </w:rPr>
        <w:t xml:space="preserve">      </w:t>
      </w:r>
      <w:r>
        <w:rPr>
          <w:bCs/>
          <w:lang w:val="ru-RU"/>
        </w:rPr>
        <w:t xml:space="preserve">1. Как вам кажется, что препятствует нам дерзновенно делиться благой вестью Иисуса Христа? 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Что можно сказать о духовной жизни евнуха исходя из текста? Если он был верующим человеком, то зачем нужно было посылать к нему Филиппа?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 xml:space="preserve">Обратите внимание на стих 28. Каким образом услышал Филипп то, что ему сказал Дух? 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 xml:space="preserve">Прочитайте, пожалуйста, 53 главу книги пророка Исайи и найдите центральтные стихи этой главы. 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Как вам кажется, в чем заключалась сущность евангельской вести, которой поделился Филипп с евнухом? Какая связь между евангелием и 53 главой книги пророка Исайи?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Очевидно, что благовестие Филиппа было эффективным. Почему? Какие уроки в отношение эффективного благовестия мы можем извлечь на основании этого отрывка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ru-RU"/>
        </w:rPr>
        <w:t xml:space="preserve">Какова ответственность верующего человека в сфере подготовки себя к благовестию? Что должно делать верующему человеку, чтобы Бог мог его использовать его так, как Филиппа? 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Какова роль Духа Святого в деле благовестия и какова роль благовестника? Как соотносится Божье провидение и человеческое участие в деле благовестия?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Можете ли вы поделиться опытом побуждения к благовестию и опытом благовестия?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 xml:space="preserve">Какие практические уроки вы извлекли из сегодняшней беседы?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>P</w:t>
      </w:r>
      <w:r>
        <w:rPr>
          <w:bCs/>
          <w:lang w:val="ru-RU"/>
        </w:rPr>
        <w:t>.</w:t>
      </w:r>
      <w:r>
        <w:rPr>
          <w:bCs/>
        </w:rPr>
        <w:t>S</w:t>
      </w:r>
      <w:r>
        <w:rPr>
          <w:bCs/>
          <w:lang w:val="ru-RU"/>
        </w:rPr>
        <w:t>. Тема крещения является актуальной для нашего народа. В данном тексте есть определенные важные аспекты, относящиеся к теме крещени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можно сказать, на основании данного отрывка, об условиях допуска до крещения? Какое условие должно быть соблюдено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нимание предмета крещения разнится. Анализируя данный случай, что можно сказать в отношение: а) возраста крещенного; б) что предшествовало акту крещения; в) способа крещения – кропление или погружение?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споведание Иисуса Христа Сыном Божиим, который совершил искупление человеческого рода, взяв грехи наши на себ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4:00Z</dcterms:created>
  <dc:creator> </dc:creator>
  <dc:description/>
  <cp:keywords/>
  <dc:language>en-US</dc:language>
  <cp:lastModifiedBy> </cp:lastModifiedBy>
  <dcterms:modified xsi:type="dcterms:W3CDTF">2008-09-03T10:34:00Z</dcterms:modified>
  <cp:revision>6</cp:revision>
  <dc:subject/>
  <dc:title/>
</cp:coreProperties>
</file>